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40"/>
      </w:tblGrid>
      <w:tr>
        <w:trPr>
          <w:trHeight w:val="1981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________20___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rPr/>
            </w:pPr>
            <w:r>
              <w:rPr/>
              <w:t xml:space="preserve">Муниципального учреждения  дополните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етская музыкальная школа № 1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пейского городск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рине Викторовне Смольян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шу принять в 20    /20         учебном году в число учащихся музыкальн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пециальности__________________________________________________моего (-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а / дочь       _______________________________________________________________     </w:t>
      </w:r>
    </w:p>
    <w:p>
      <w:pPr>
        <w:pStyle w:val="Normal"/>
        <w:rPr/>
      </w:pPr>
      <w:r>
        <w:rPr/>
        <w:t>(Ф.И.О. ребёнка)</w:t>
        <w:softHyphen/>
      </w:r>
    </w:p>
    <w:p>
      <w:pPr>
        <w:pStyle w:val="Normal"/>
        <w:rPr/>
      </w:pPr>
      <w:r>
        <w:rPr/>
        <w:tab/>
        <w:tab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телефон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общеобразовательной школы _____________________,  класс/смена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дома музыкальный инструмент (указать какой)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>Ф.И.О. матери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, должность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rPr/>
      </w:pPr>
      <w:r>
        <w:rPr>
          <w:b/>
        </w:rPr>
        <w:t>Сведения о составе семь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rPr/>
      </w:pPr>
      <w:r>
        <w:rPr/>
        <w:t>Многодетная семья  (да/нет)___________________</w:t>
        <w:br/>
        <w:t>Малообеспеченная семья (да/нет)_______________</w:t>
        <w:br/>
        <w:t>Семья с одним родителем (да, нет)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Дети сироты, (да/нет)______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Дети с ограниченными  возможностями здоровья (да/нет)____________________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С Лицензией, Уставом, локальными нормативными актами МУ ДО ДМШ № 1 КГО, касающимися предоставления образовательной услуги по дополнительной общеобразовательной программе художественно-эстетической направленности, образовательной программой и другими  документами, регламентирующими организацию и осуществление  образовательной деятельности, права и обязанности обучающихся, ознакомлен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 </w:t>
      </w:r>
      <w:r>
        <w:rPr/>
        <w:t>Дата, подпись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0"/>
          <w:szCs w:val="20"/>
        </w:rPr>
        <w:t xml:space="preserve">Приложение 3 </w:t>
      </w:r>
      <w:r>
        <w:rPr>
          <w:bCs/>
          <w:sz w:val="20"/>
          <w:szCs w:val="20"/>
        </w:rPr>
        <w:t>к положению «О порядке об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»</w:t>
      </w:r>
    </w:p>
    <w:p>
      <w:pPr>
        <w:pStyle w:val="Normal"/>
        <w:autoSpaceDE w:val="false"/>
        <w:ind w:left="450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3"/>
          <w:szCs w:val="23"/>
        </w:rPr>
        <w:t>___</w:t>
      </w:r>
      <w:r>
        <w:rPr>
          <w:sz w:val="23"/>
          <w:szCs w:val="23"/>
          <w:u w:val="single"/>
        </w:rPr>
        <w:t>директору МУДО ДМШ № 1 КГО</w:t>
      </w:r>
      <w:r>
        <w:rPr>
          <w:sz w:val="23"/>
          <w:szCs w:val="23"/>
        </w:rPr>
        <w:t>_________</w:t>
      </w:r>
    </w:p>
    <w:p>
      <w:pPr>
        <w:pStyle w:val="Normal"/>
        <w:autoSpaceDE w:val="false"/>
        <w:ind w:left="5040" w:hanging="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лжности руководителя учреждения)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3"/>
          <w:szCs w:val="23"/>
        </w:rPr>
        <w:t>_______</w:t>
      </w:r>
      <w:r>
        <w:rPr>
          <w:sz w:val="23"/>
          <w:szCs w:val="23"/>
          <w:u w:val="single"/>
        </w:rPr>
        <w:t>Смольяновой И.В.</w:t>
      </w:r>
      <w:r>
        <w:rPr>
          <w:sz w:val="23"/>
          <w:szCs w:val="23"/>
        </w:rPr>
        <w:t>_________</w:t>
      </w:r>
    </w:p>
    <w:p>
      <w:pPr>
        <w:pStyle w:val="Normal"/>
        <w:autoSpaceDE w:val="false"/>
        <w:ind w:left="5040" w:hanging="0"/>
        <w:jc w:val="center"/>
        <w:rPr>
          <w:sz w:val="23"/>
          <w:szCs w:val="23"/>
        </w:rPr>
      </w:pPr>
      <w:r>
        <w:rPr>
          <w:sz w:val="23"/>
          <w:szCs w:val="23"/>
        </w:rPr>
        <w:t>(Ф.И.О. руководителя учреждения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ление-согласие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убъекта на обработку персональных данных несовершеннолетнего подопечного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Федеральным законом от 27.07.2006 № 152-ФЗ «О персональных данных» даю согласие ____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лее «Оператор»   на обработку персональных данных (см. п.3) моего/ей сына (дочери, подопечного)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 подопечног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, а также право на передачу такой информации третьим лицам, если это необходимо для осуществления деятельности оператора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3"/>
          <w:szCs w:val="23"/>
        </w:rPr>
        <w:t>Оператор обязуется использовать данные субъекта для осуществления деятельности, а также исполнение иных полномочий в соответствие с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регистрации (проживания) рабо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иповой перечень персональных данных, передаваемых оператору на обработк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фамилия, имя, отчест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дата и место ро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сведения о месте регистрации, проживании субъек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сведения о законных представителях субъекта (родителях, опекунах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сведения о месте обучения субъекта (город, образовательное обучение, сроки обучения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) контактная информац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) данные свидетельства о рождении, паспо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4. Субъект по письменному запросу имеет право на получение информации, касающейся обработки его персональных данных (в соответствие с п.4 ст.14 ФЗ № 152 от 37.06.2006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5. При поступлении оператору письменного заявления субъекта о прекращении действия согласия, персональные данные субъекта уничтожаются установленным способом в 15-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6. Настоящее согласие вступает в силу со дня его подписания и действует в течение срока хранения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7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«___»______________20__г.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</w:rPr>
        <w:t>(подпись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5:00Z</dcterms:created>
  <dc:creator>Ольга Викторовна</dc:creator>
  <dc:description/>
  <dc:language>en-US</dc:language>
  <cp:lastModifiedBy>1</cp:lastModifiedBy>
  <cp:lastPrinted>2018-05-31T12:03:00Z</cp:lastPrinted>
  <dcterms:modified xsi:type="dcterms:W3CDTF">2019-05-13T04:11:00Z</dcterms:modified>
  <cp:revision>11</cp:revision>
  <dc:subject/>
  <dc:title>Место </dc:title>
</cp:coreProperties>
</file>